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аходи щодо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безпечення виробами медичного призначення ветеранів Великої Вітчизняної вій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 пільгової категорії населення району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5"/>
        <w:gridCol w:w="1606"/>
        <w:gridCol w:w="2797"/>
        <w:gridCol w:w="1980"/>
        <w:gridCol w:w="3652"/>
      </w:tblGrid>
      <w:tr>
        <w:trPr>
          <w:trHeight w:val="9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Строк виконання заход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ико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Джерела фінансуван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на 2017 рік (тис. грн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Забезпечення виробами медичного призначенн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терані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ій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та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 пільгової категорії населення району, в тому числі проведення безоплатного зубопротезування, ендопротезув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7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50,0</w:t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5:00Z</dcterms:created>
  <dc:creator>Admin</dc:creator>
  <dc:description/>
  <cp:keywords/>
  <dc:language>en-US</dc:language>
  <cp:lastModifiedBy>Admin</cp:lastModifiedBy>
  <cp:lastPrinted>2014-01-22T17:59:00Z</cp:lastPrinted>
  <dcterms:modified xsi:type="dcterms:W3CDTF">2017-11-28T11:59:00Z</dcterms:modified>
  <cp:revision>5</cp:revision>
  <dc:subject/>
  <dc:title/>
</cp:coreProperties>
</file>